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SP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NER$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shing to charge a fee for distributing copies of Winner$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uthorization from the author, without which, the distribu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y of copyright violation.  To receive such authorization, s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pplication, along with a copy of your software library'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o: Second Banana Software/PO Box 550263/Atlanta, GA 30355.  Include $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processing costs.  This application is not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lready recognizd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tl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fee charged may not exceed $10 (except for express 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ge), including postage, mailer,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r library's catalog or listing must state that this progra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, but is copyrighted software designed to allow the user to evalu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offering and sale of Winner$ will be stopped at any time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opies must be made from the copy of Winner$ sent to you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Problems with or complaints about the program will be re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a license to charge a fee for the distribution of Winner$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_____________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: ___________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cond Banana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egabytes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People who bet on college footb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ns of colleg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uter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automated betting system for pro football.  Winner$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and recommends the bet for all NFL games weekly. 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input by the user, other than actual scores.  The system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record of 70%+ winning bets against official sp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tal Windows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elp screens for every fiel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ly two main screens for the user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nlimited suppor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ownloadable database from nationwide HUB network serving WINNER$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*any* statistical inpu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future year's edition for half-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rrent year's edition of College Winn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ructions for downloading updated database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  Type WINNER$ C:\WINNER$.  Then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